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6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23/4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28/4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át động tháng hành động ATT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dạy bù đảm bảo chương trình tuần 32 và tiến hành ôn tập chuẩn bị kiểm tra cuối năm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CN khối 4,5 chọn học sinh biết bơi để luyện tập tham gia cấp tỉnh (mỗi lớp giới thiệu 2 nam và 2 nữ, trường hợp không có, GV không lập danh sách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Lưu ý:</w:t>
            </w:r>
            <w:r>
              <w:rPr>
                <w:szCs w:val="28"/>
              </w:rPr>
              <w:t xml:space="preserve">  Hạn cuối ngày thứ ba, báo cáo tại PHT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ý Cụm trưởng, Cụm phó chuyên môn, công Đoàn 14h30 tại THCS Điền Lộ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hối 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hoàn thành các khoản thu nộp đến 27/04 tại thủ qu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ăng ký mua các loại sách cho năm học 2018-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iệc với những HS không tham gia học phụ đạ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CN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4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ác TCM kiểm tra hồ sơ, thao giảng, dự giờ 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ặp mặt đội tuyển tham gia Ôlympíc cấp tỉnh lúc 9h30 tại phòng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p danh sách GV nghỉ hưu từ năm 2018-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báo cáo số lượng học sinh cho PHT để chốt danh sách trước khi kiểm tra cuối nă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GVBD,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o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thống kê các số liệu thi đua nộp về PHT để chuẩn bị đánh giá thi đua cấp Cụ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ác Tổ  kiểm tra kế hoạch BDTX cuối năm và lập danh sách để đề nghị PGD cấp giấy chứng nhậ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5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ỉ lễ 10/03 (Ngày giỗ tổ Hùng Vương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àn trườ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6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Kiểm tra kế hoạch triển khai kể chuyện sách khối 1,2 và chia sẻ sách đối với khối 3,4,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tiết chủ nhiệm 5/1 (GVCN chủ động  điều chỉnh tiết dạ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dạo HS khối 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điều chỉnh hoàn thiện hồ sơ học bạ khối 5, l (PHT, GVCN khối 5, Cô Hồng, Cô Tình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Dự giờ tiết chủ nhiệm 4/1</w:t>
            </w:r>
            <w:r>
              <w:rPr>
                <w:szCs w:val="28"/>
              </w:rPr>
              <w:t>(GVCN chủ động  điều chỉnh tiết dạy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g giá toàn diện Cô Mai (14h tại phòng PHT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ầy T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7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gia giao lưu Ôlimpíc các môn Toán, TV, Tin cấp tỉnh (PHT, Cô Bảo và HS tập trung lúc 6h sáng để xuất phát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am gia Hội đồng giám sát giao lưu Ôlympíc cấp tỉn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thi đua Cụm (14h tại trườ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T, CTCĐ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28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GVB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đạo HS khối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- Cô Hương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23 tháng 4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4-16T09:24:00Z</cp:lastPrinted>
  <dcterms:modified xsi:type="dcterms:W3CDTF">2018-04-23T02:27:00Z</dcterms:modified>
  <cp:revision>90</cp:revision>
  <dc:subject/>
  <dc:title>KẾ HOẠCH TUẦN 32</dc:title>
</cp:coreProperties>
</file>